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Výroční zpráva o činnosti školy za školní rok 2012/2013</w:t>
      </w:r>
    </w:p>
    <w:p>
      <w:pPr>
        <w:pStyle w:val="TextBodyIndent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Inden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u w:val="single"/>
        </w:rPr>
        <w:t>Charakteristika škol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 škola a Mateřská škola Běšiny, okres Klatovy, příspěvkov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ganizace</w:t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úplná adresa: Běšiny 2, 339 01 Klatovy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 příspěvková organizace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 378609394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faxové spojení: ---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é spojení: info@zsamsbesiny.info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ZO ředitelství: 650 013 743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5005808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Zdena Vítovc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ec Běšiny, Běšiny 150, 339 01 Klatov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lední zařazení do sítě škol </w:t>
      </w:r>
      <w:r>
        <w:rPr>
          <w:rFonts w:cs="Arial" w:ascii="Arial" w:hAnsi="Arial"/>
          <w:i/>
          <w:iCs/>
          <w:sz w:val="20"/>
        </w:rPr>
        <w:t>č.j. 30 137/02-21, Rozhodnutí ze dne 19.11.200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s účinností od 1. 1. 2003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Seznam pracovišť </w:t>
      </w:r>
      <w:r>
        <w:rPr>
          <w:rFonts w:cs="Arial" w:ascii="Arial" w:hAnsi="Arial"/>
          <w:i/>
          <w:iCs/>
          <w:sz w:val="20"/>
        </w:rPr>
        <w:t>(dle Rozhodnutí o zařazení do sítě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18"/>
        <w:gridCol w:w="1331"/>
        <w:gridCol w:w="1331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budova, ředitelstv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šiny 2, 339 01 Klatov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oučené pracovišt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šiny 200, 339 01 Klat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zdělávací program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4"/>
        <w:gridCol w:w="17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dělávacího program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čn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hodová škola pro žáky i učitele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/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2.,3.,4. a 5. ročník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části škol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68"/>
        <w:gridCol w:w="769"/>
        <w:gridCol w:w="769"/>
        <w:gridCol w:w="769"/>
        <w:gridCol w:w="769"/>
        <w:gridCol w:w="769"/>
        <w:gridCol w:w="2301"/>
      </w:tblGrid>
      <w:tr>
        <w:trPr>
          <w:trHeight w:val="27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část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, oddělen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epočtených pedagogických pracovníků</w:t>
            </w:r>
          </w:p>
        </w:tc>
      </w:tr>
      <w:tr>
        <w:trPr>
          <w:trHeight w:val="276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318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kapacita jídel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počet zaměstnanců</w:t>
            </w:r>
          </w:p>
        </w:tc>
      </w:tr>
      <w:tr>
        <w:trPr>
          <w:trHeight w:val="4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843"/>
        <w:gridCol w:w="1843"/>
        <w:gridCol w:w="201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Š     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</w:t>
        <w:tab/>
        <w:tab/>
        <w:tab/>
        <w:tab/>
        <w:tab/>
        <w:t xml:space="preserve">     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Není prováděna žádná doplňková činnost ve školní jídelně ZŠ ani M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 škol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eúplná dvojtřídní (spojené ročníky v jedné třídě   ano (1.,2.a 3.), (4.,5. roč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ádový obvod ško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ZŠ Běšiny chodí žáci z okolních vesnic – Běšiny. Podolí, Rajské, Kozí, Úlo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viduální integrace postižených dě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ál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adami ře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voj.poruchou učení a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Budova školy je stará, ale v posledních letech došlo k postupné rekonstrukci. Po rekonstrukci je 1. patro, ale nyní čekáme na rekonstrukci přízemí. Na tu bohužel nemá zřizovatel finanční prostředky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dova má 3 prostorné, světlé učebny a 1 učebnu pro školní družinu. Materiálně technické zajištění školy je na dobré úrovni. V současné době 1. patro školy vyhovuje jak po stránce hygienické, tak po stránce vybavení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  16 počítačů pro žáky s připojením na intern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2 učitelské počítače a laserová tiskár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interaktivní tabule + notebooky v obou třídá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výškově nastavitelné lavice v obou třídá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nové stolky a židle ve Š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  velké promítací plátno a laserová barevná tiskárna v počítačové tříd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v každé třídě je radiomagnetofon s CD, společně máme televizor, video, DV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ehrávač, multifunkční zařízení, kde je tiskárna, skener a kopírka, spous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ýukových počítačových programů. Ve ŠD je televize a DVD přehrávač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Žáci mají volný přístup k internetu během přestávek a odpoledne v dob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vozu ŠD. V učebnách jsou příruční knihovny k samostudiu žák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Školní knihovna pro žáky je umístěna v kabinetě. Knihy využíváme předevší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 mimočítankové četbě při vyučo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Škola nemá vlastní tělocvičnu, musíme chodit cvičit do místní sokolovny a 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řiště TJ Sokol. To přináší řadu problémů. Je zde pouze malé množst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ělovýchovného nářadí, ostatní pomůcky na TV si přinášíme sebou. Samotn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stor tělocvičny je nevyhovující, proto se snažíme co nejvíce využívat hřišt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de nám nejvíce  chybí doskočiště pro skok do dál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a školy  je zřízena od ledna 2006. Má 3 členy. Předsedou rady školy je Mgr. Zdeňka Žatková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ložení rady školy:  Mgr. Zdeňka Žatková – zástupce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Radek Matějka – zástupce O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Šárka Losová – zástupce rodičů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ámcový popis personálního zabezpečení činnosti škol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o zaměstnancích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čet všech pracovníků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</w:t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2012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2012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2012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2012/13</w:t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4,9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,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,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lomené číslo:  fyzický stav/přepočtený st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fikovanost pedagogických pracovníků ve školním roce 2012/201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41"/>
        <w:gridCol w:w="1067"/>
        <w:gridCol w:w="1440"/>
        <w:gridCol w:w="718"/>
        <w:gridCol w:w="892"/>
        <w:gridCol w:w="892"/>
        <w:gridCol w:w="1070"/>
        <w:gridCol w:w="1384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 P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se vzděláním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ato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B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+ DPS 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bez DPS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DPS = doplňkové pedagogické studiu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uka vedená odborně způsobilým učitel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900"/>
        <w:gridCol w:w="2842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terých předměte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 hodin celkem za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v,Pč,Č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probovaně učí pí. vychovatelka převážně předměty výchovného charakter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ší vzdělávání pedagogických pracovní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lzeň, NIDV Plze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ý počet účastníků je součtem pedagogických pracovníků na jednotlivých ak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jímací řízení a další zařazení absolventů ško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pis žáků do 1.tří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145"/>
        <w:gridCol w:w="1288"/>
        <w:gridCol w:w="2266"/>
        <w:gridCol w:w="2266"/>
      </w:tblGrid>
      <w:tr>
        <w:trPr>
          <w:trHeight w:val="13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 u zápis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kladů ŠD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dětí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ž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alýza úspěšnosti absolventů školy při přechodu na vyšší typ š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5. roč. ve šk. roc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hlášen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jat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1800"/>
        <w:gridCol w:w="1582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p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jiné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způsob plnění PŠD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ŠD 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teří odešli ze ZŠ v průběhu šk.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ŠD = povinná školní docház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ky výchovy a vzdělávání žáků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ěch žáků (stav k 31.8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443"/>
        <w:gridCol w:w="1271"/>
        <w:gridCol w:w="1368"/>
        <w:gridCol w:w="1355"/>
        <w:gridCol w:w="136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celk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ělo s vyznamenání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 pochvalo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o slovn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vání žá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1"/>
        <w:gridCol w:w="3041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ý stupeň z chová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lolet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2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3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ázka žáků (celkem za školní r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meškané hodi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19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mlu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hled volitelných a nepovinných předmětů - nemá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vironmentální výchova prolíná vyučování v mnoh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ředmětech, hlavně člověk a jeho svět, výtvarná výchova, tělesn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ýchova, mimoškolní činnost. Děti vedeme k třídění odpadu, ke vztah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 přírodě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 vypracován plán environmentální výchovy, který je součástí ŠV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Úkoly plníme též formou exkurzí, výletů a bes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ávštěva planetária v Praz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přírodovědné vycházky do okol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beseda o včelařstv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vičení v přírodě s tematickým zaměřením (lesní společenství, rybníky 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dní ploch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>Nadstandardní aktivit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jmová činnost organizovaná školou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roužky</w:t>
      </w:r>
      <w:r>
        <w:rPr>
          <w:rFonts w:cs="Arial" w:ascii="Arial" w:hAnsi="Arial"/>
          <w:bCs/>
        </w:rPr>
        <w:t>:  zdravotnický kroužek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 xml:space="preserve"> náboženství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 xml:space="preserve"> ruční prác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kce pro veřejnost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>1. Zpívání koled u vánočního stromku na návsi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>2. Kulturní program na vítání občánků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ce pro žáky</w:t>
      </w:r>
      <w:r>
        <w:rPr>
          <w:rFonts w:cs="Arial" w:ascii="Arial" w:hAnsi="Arial"/>
          <w:bCs/>
        </w:rPr>
        <w:t>:</w:t>
        <w:tab/>
        <w:tab/>
        <w:t xml:space="preserve">1. Exkurze – Planetárium Praha </w:t>
      </w:r>
    </w:p>
    <w:p>
      <w:pPr>
        <w:pStyle w:val="Normal"/>
        <w:ind w:left="2484" w:firstLine="348"/>
        <w:rPr/>
      </w:pPr>
      <w:r>
        <w:rPr>
          <w:rFonts w:cs="Arial" w:ascii="Arial" w:hAnsi="Arial"/>
          <w:bCs/>
        </w:rPr>
        <w:t>2. Den dětí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>3. Mikulášská nadílka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>4. Vánoční posezení u snídaně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>5. Masopustní rej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>6. Vánoční nadílka s besídkou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>7. Školní výlet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>8. Mimoškolní činnosti – kroužky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 xml:space="preserve">           9. Beseda o včelách a včelaření s ukázkami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10. Školní turnaj ve vybíjené a přehazované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 xml:space="preserve">         11. Atletický čtyřboj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2. Výukový program Veselé  zoubky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13. Den naruby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 xml:space="preserve">         14. Soutěž v recitaci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 xml:space="preserve">         15. Výukový program Zdravé zu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16. Cvičení v přírodě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17. Cvičný požární popl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18. Divadelní představení v Klatovech a v MŠ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 Výchovný koncert žáků ZUŠ Nýrsko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Výukový program Zdravé zuby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1. Zábavný program Písničky z pohádek – společně s M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moškolní aktivity – LŠU Nýrsko a Klatovy, Jazyková škola Klatovy, Sokol Běšin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siči, Dům dětí Klatovy 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čast v soutěží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889"/>
        <w:gridCol w:w="1915"/>
        <w:gridCol w:w="1296"/>
        <w:gridCol w:w="1243"/>
        <w:gridCol w:w="1408"/>
      </w:tblGrid>
      <w:tr>
        <w:trPr>
          <w:trHeight w:val="27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těže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žáků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>
          <w:trHeight w:val="27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ís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ís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ísto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ov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j z prázd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a kol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ý Klok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me rádi příro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 život na zahrád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ři, po souši a vzduch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o mýma oči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a ve ško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čerty nejsou žer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uznání - Jetma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ahrád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ární ochrana očima dět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a příro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Nej… dopravní prostře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lka a 3 oříš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hagoriáda 5. roční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c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íč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ovcová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odnocení Minimálního preventivního programu a prevence sociálně patologických jevů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Vyhodnocení Minimálního preventivního programu 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Škola má vypracovaný Preventivní program, se kterým jsou žáci</w:t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známeni na začátku školního roku a nedochází k jeho porušování.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oblasti protidrogové prevence se snažíme o dobrou informovanost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áků i zákonných zástupců při třídních schůzkách. Žáci mají n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ástěnce k dispozici odborné články, které se touto problematikou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bývají. Zvýšenou pozornost věnujeme předcházení projevům šikany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ndalství, kouření, alkoholu a návykových látek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s PPP, SPC – spolupráce s Pedagogicko - psychologick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radnou v Klatovech je  dobrá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olupráce s rodiči, policií, OÚ – exkurze na OÚ, besedy s příslušní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icie.</w:t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olupráce s rodiči je na dobré úrovni. Většina rodičů se účastní akcí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školy pro rodiče i pro veřejno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vakrát ročně pořádáme schůzku s rodiči. Kromě toho se mohou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své dítě přijít informovat kdykoli mimo vyučování. Mohou také kdyko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vštívit vyučovací hodinu. Tuto možnost ale rodiče využívají poměr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á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Údaje o výsledcích inspekce provedené ČŠI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V letošním šk. roce jsme neměli kontrolu ČŠ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ntroly  ZP, OSSZ a Obce Běšiny neshledaly nedostatk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ntrola z KÚ neshledala nedostatky, pouze ve ŠJ MŠ některé doklady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obsahovaly předepsané náležitost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kon státní sprá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hodnutí ředitele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91"/>
        <w:gridCol w:w="241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ředitele školy (dle účel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volání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 povinné školní docházk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ovinné školní docházk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azení dětí do Z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azení dětí do M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t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vádí se přehledný výčet rozhodnutí ředitele podle zákona č. 564/1990 Sb., o státní správě a samosprávě ve školství, ve znění pozdějších předpisů, § 3 odst. 2 písm. a) až m), zejména písm.a),b),c),d),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osvobozených žá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é školní docházky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osti docházet do školy: 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čet žáků osvobozených (uvolněni, nehodnoceni ) z výu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, Vv, H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evidovaných stížnos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ový počet 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lňování zákona č. 106/1999 Sb., o svobodném přístup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 informacím</w:t>
      </w:r>
    </w:p>
    <w:p>
      <w:pPr>
        <w:pStyle w:val="Heading1"/>
        <w:rPr/>
      </w:pPr>
      <w:r>
        <w:rPr>
          <w:rFonts w:cs="Arial" w:ascii="Arial" w:hAnsi="Arial"/>
        </w:rPr>
        <w:t xml:space="preserve">Uveďte výroční zprávu o činnosti v oblasti poskytování informací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) počet podaných žádostí o informace </w:t>
      </w:r>
      <w:r>
        <w:rPr>
          <w:rFonts w:cs="Arial" w:ascii="Arial" w:hAnsi="Arial"/>
          <w:b/>
          <w:bCs/>
          <w:i/>
          <w:iCs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b) počet podaných odvolání proti rozhodnutí </w:t>
      </w:r>
      <w:r>
        <w:rPr>
          <w:rFonts w:cs="Arial" w:ascii="Arial" w:hAnsi="Arial"/>
          <w:b/>
          <w:bCs/>
          <w:sz w:val="20"/>
        </w:rPr>
        <w:t>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) opis podstatných částí každého rozsudku soudu </w:t>
      </w:r>
      <w:r>
        <w:rPr>
          <w:rFonts w:cs="Arial" w:ascii="Arial" w:hAnsi="Arial"/>
          <w:b/>
          <w:i/>
          <w:iCs/>
          <w:sz w:val="20"/>
        </w:rPr>
        <w:t>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) výsledky řízení o sankcích za nedodržování tohoto zákon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 xml:space="preserve">bez uvádění osobních údajů </w:t>
      </w:r>
      <w:r>
        <w:rPr>
          <w:rFonts w:cs="Arial" w:ascii="Arial" w:hAnsi="Arial"/>
          <w:b/>
          <w:i/>
          <w:iCs/>
          <w:sz w:val="20"/>
        </w:rPr>
        <w:t>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e) další informace vztahující se k uplatňování tohoto zákona </w:t>
      </w:r>
      <w:r>
        <w:rPr>
          <w:rFonts w:cs="Arial" w:ascii="Arial" w:hAnsi="Arial"/>
          <w:b/>
          <w:i/>
          <w:iCs/>
          <w:sz w:val="20"/>
        </w:rPr>
        <w:t>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jení školy do rozvojových a mezinárodních program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 20. října 2011 jsme zapojeni do rozvojového program EU Peníze školám – šablony. Díky němu se nám podařilo vybavit školu novými počítač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ále využíváme program Školní mléko  a Ovoce do ško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jení školy do dalšího vzdělávání v rámci celoživotního uč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Škola není zapojena do projektu celoživotního vzděláv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é a školou realizované projekty financované z cizích zdroj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Škola není zapojena do projektů financovaných z cizích zdroj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b/>
        </w:rPr>
        <w:t>Analýza školního rok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uka ve všech ročnících probíhala podle ŠVP „Pohodová škola pro žáky i učitele.“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Úkoly stanovené plánem práce školy byly splněny. Ve všech ročnících bylo učivo probráno a procvičeno. Také v letošním školním roce bylo poskytnuto všem žákům kvalitní vzdělání a byla rozvíjena všestranně osobnost každého dítěte, což jim má umožnit hladký a bezproblémový přechod na 2. stupeň základní školy nebo na gymnázium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Do 1. ročníku nastoupilo 6 žáků. Během krátké doby se  bez problémů zapojili do školní práce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Na konci školního roku odešly ze školy 2 žákyně 5. ročníku  na osmileté Gymnázium do Klatov, 4 žáci na Masarykovu ZŠ  v Klatovech a 1 žák na ZŠ Tolstého ul. v Klatovech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Ve školní družině se pracovalo podle Školního vzdělávacího programu zájmového vzdělávání. V letošním roce nebyla naplněna kapacita ŠD, bylo přihlášeno 19 žáků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 xml:space="preserve">Školní rok byl zahájen s počtem žáků 25, během roku jeden žák přišel, ale za 2 měsíce odešel. Proto byl šk. rok zakončen s počtem žáků 25. 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iCs w:val="false"/>
          <w:sz w:val="24"/>
        </w:rPr>
        <w:t>Činnost naší školy v tomto školním roce byla poměrně pestrá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Během školního roku se žáci školy zapojovali do výtvarných, sportovních i vědomostních soutěží. Nejvíce jich bylo výtvarných. Naši žáci se zúčastnili 13 výtvarných soutěží se 113 pracem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V měsíci listopadu jsme se žáky navštívili Planetárium v Praze. Při té příležitosti jsme absolvovali autobusem okružní jízdu po Praze, aby žáci viděli alespoň některé význačné stavby a památky, např. Hradčany, Karlův most, Strakovu akademii, Tančící dům, Národní divadlo apod. Všem se tato exkurze velice líbila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Žáci 4. a 5. ročníku se zúčastnili výuky na dopravním hřišti v Klatovech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Na škole proběhly další akce a sice vánoční besídka, vánoční zpívání u stromečku na návsi, mikulášská nadílka, dvě cvičení v přírodě, vítání občánků, den naruby, oslava MDD, školní turnaje va vybíjené a přehazované, soutěž v recitaci, masopustní rej, výchovný koncert aj.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Obec Běšiny již několik let spolupracuje s příhraničním městečkem Lalling v SRN. Při této příležitosti navázala v letošním školním roce 2012/2013 i naše škola vzájemné partnerství s jejich místní ZŠ. To upevnila několika výměnnými návštěvami žáků a učitelů v březnu až květnu. Žáci navázali nová přátelství, která každou návštěvou upevňuj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Samozřejmě nezanedbáváme ani prevenci, tj. cvičný požární poplach, všichni žáci se zapojili do výukových programů Zdravé zuby a Veselé zoubky 2013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Během šk. roku proběhlo fotografování žáků. Všichni žáci se zúčastnili besedy s názornou ukázkou včelařství u místního včelaře pana Krůse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V letošním školním roce jsme neměli žádného integrovaného žáka. Při výuce pracujeme s žáky individuálně, pozornost je věnována talentovaným žákům. Ti dostávají náročnější úkoly, musí projevit více samostatnost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V dubnu byly přijaty 2 žákyně 5. ročníku ke studiu osmiletého Gymnázia v Klatovech. V květnu 2013 se žáci 5. ročníku účastnili 2. celoplošné generální zkoušky ověřování výsledků žáků základních škol. Testování potvrdilo, že vědomosti našich žáků jsou srovnatelné s republikovým průměrem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Na závěr školního roku se uskutečnil školní výlet. Navštívili jsme autobusem naše krajské město Plzeň. Zde si žáci prohlédli Muzeum strašidel, dozvěděli se některé pověsti, které se k Plzni vztahují, prohlédli si náměstí Republiky Výlet se povedl a všem žákům se líbil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Závěr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Základní škola po celý rok plnila úkoly, pro které byla zřízena. Pracovali  jsme podle plánu práce jak v ZŠ, tak ve ŠD.  Výchovná i vzdělávací činnost je na dobré úrovni, což dokazují výsledky žáků.  Na škole jsme nezjistili žádný případ šikany mezi žáky ani zneužívání návykových látek. I v příštích letech chceme dětem nabídnout činnost v zájmových kroužcích na škole. Nadále se budeme zúčastňovat výtvarných, vědomostních i sportovních soutěží, budeme spolupracovat s dalšími subjekty v obci i s okolními školami. Budeme pro žáky připravovat další aktivity jak ke sportovnímu, tak kulturnímu vyžit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Snažíme se zabezpečit bezproblémový přechod  žáků na 2. stupeň ZŠ v Klatovech. Naši žáci na 2. stupni dosahují dobrých výsledků. Většinou si známky nezhorší, někdy se dokonce zlepší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Školní rok byl slavnostně ukončen 28. června 2013, kdy bylo žákům rozdáno vysvědčení, diplomy a pochvalné list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Běšinech dne 28. 8. 201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Mgr. Zdena Vítovcová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ýroční zpráva byla projednána na pedagogické radě dne 28. 8. 2013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ab/>
        <w:tab/>
      </w:r>
      <w:r>
        <w:rPr>
          <w:rFonts w:cs="Arial" w:ascii="Arial" w:hAnsi="Arial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9:00Z</dcterms:created>
  <dc:creator>KuPK</dc:creator>
  <dc:description/>
  <cp:keywords/>
  <dc:language>en-US</dc:language>
  <cp:lastModifiedBy>PC</cp:lastModifiedBy>
  <cp:lastPrinted>2013-08-28T08:49:00Z</cp:lastPrinted>
  <dcterms:modified xsi:type="dcterms:W3CDTF">2013-10-07T11:53:00Z</dcterms:modified>
  <cp:revision>5</cp:revision>
  <dc:subject/>
  <dc:title>Struktura výroční zprávy školy – speciální školy</dc:title>
</cp:coreProperties>
</file>